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2060"/>
          <w:sz w:val="26"/>
          <w:szCs w:val="26"/>
        </w:rPr>
        <w:t>1398</w:t>
      </w:r>
      <w:r>
        <w:rPr>
          <w:sz w:val="26"/>
          <w:szCs w:val="26"/>
        </w:rPr>
        <w:t>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08-01-2025-004948-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 20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sz w:val="26"/>
          <w:szCs w:val="26"/>
        </w:rPr>
        <w:t>Наджмидинова Нурулло Насиридиновича, *** г</w:t>
      </w:r>
      <w:r>
        <w:rPr>
          <w:bCs/>
          <w:sz w:val="26"/>
          <w:szCs w:val="26"/>
        </w:rPr>
        <w:t xml:space="preserve">ода рождения, уроженца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7030A0"/>
          <w:sz w:val="26"/>
          <w:szCs w:val="26"/>
        </w:rPr>
        <w:t>водительское удостоверение: ***,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джмидинов Н.Н. 29 июня 2025 года в 19:20 в районе 5 километра автодороги Нижневартовск-Излучинск, управляя транспортным средством «Тойота Рав 4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ехал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Наджмидинов Н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Наджмидинова Н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Наджимидинова Н.Н. о времени и месте рассмотрения дела, у суда нет оснований полагать, что её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Наджмидинова Н.Н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Мировой судь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713913 об административном правонарушении от 29 июня 2025 года, с которым Наджмидинов Н.Н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6"/>
          <w:szCs w:val="26"/>
        </w:rPr>
        <w:t>совершает манёвр обгона с выездом на полосу дороги, предназначенную для встречного движения,</w:t>
      </w:r>
      <w:r>
        <w:rPr>
          <w:sz w:val="26"/>
          <w:szCs w:val="26"/>
        </w:rPr>
        <w:t xml:space="preserve"> в зоне действия дорожного </w:t>
      </w:r>
      <w:r>
        <w:rPr>
          <w:bCs/>
          <w:sz w:val="26"/>
          <w:szCs w:val="26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 от 29.06.2025, на которой указан выезд транспортного средства «Тойота Рав 4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>с табличкой дополнительной информации 8.5.4 «Время действия» (07:00-10:00 и 17:00-20:00), с которой Наджмидинов Н.Н.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Наджмидиновым Н.Н. выезда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административных правонарушений следует, что Наджмидинов Н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Наджимидинова Нурулло Насириди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1791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Н.В. Щетнико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